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公益財団法人高知県産業振興センタ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理事長　　土居　秀臣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113" w:hanging="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申請者住所：　　　　　　　　　　　　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請者氏名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　高知県よろず支援拠点（中小企業・小規模事業者ワンストップ総合支援事業）</w:t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ディネーター募集に係る応募申請書</w:t>
      </w:r>
    </w:p>
    <w:p>
      <w:pPr>
        <w:pStyle w:val="Normal"/>
        <w:ind w:left="359"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よろず支援拠点コーディネーターについて、下記の書類を添えて応募いたします。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履歴書　　　　　　　　　　　　１部（市販のもの／写真貼付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職務経歴書　　　　　　　　　　１部（任意様式／パソコン作成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応募調書　　　　　　　　　　　１部【様式２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公的資格を証明する資料の写し　１部（※士業等に関するもので該当する場合のみ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暴力団排除に関する誓約書　　　１部【様式３】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（６）その他業務経歴等に関する付属資料（必要に応じて）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702" w:footer="567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22"/>
        <w:szCs w:val="22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4:00Z</dcterms:created>
  <dc:creator>情報システム厚生課</dc:creator>
  <dc:description/>
  <cp:keywords/>
  <dc:language>en-US</dc:language>
  <cp:lastModifiedBy>河野 日向子</cp:lastModifiedBy>
  <cp:lastPrinted>2023-02-20T15:12:00Z</cp:lastPrinted>
  <dcterms:modified xsi:type="dcterms:W3CDTF">2024-04-30T07:10:00Z</dcterms:modified>
  <cp:revision>19</cp:revision>
  <dc:subject/>
  <dc:title>シニアアドバイザー事業公募案内</dc:title>
</cp:coreProperties>
</file>